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554/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2642-41</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2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Исаченкова В.В.,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Исаченков Виктор Владимирович, </w:t>
      </w:r>
      <w:r>
        <w:rPr>
          <w:rStyle w:val="CatExternalSystemDefinedgrp23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7"/>
          <w:rFonts w:eastAsia="Times New Roman" w:cs="Times New Roman"/>
          <w:sz w:val="27"/>
          <w:szCs w:val="27"/>
          <w:lang w:val="en-US" w:bidi="en-US"/>
        </w:rPr>
        <w:t>паспортные данные</w:t>
      </w:r>
      <w:r>
        <w:rPr>
          <w:rStyle w:val="CatExternalSystemDefinedgrp22rplc18"/>
          <w:rFonts w:eastAsia="Times New Roman" w:cs="Times New Roman"/>
          <w:sz w:val="27"/>
          <w:szCs w:val="27"/>
          <w:lang w:val="en-US" w:bidi="en-US"/>
        </w:rPr>
        <w:t>...</w:t>
      </w:r>
      <w:r>
        <w:rPr>
          <w:rStyle w:val="CatExternalSystemDefinedgrp24rplc19"/>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3.2025 г., в 13 ч. 20 м., в подъезде д. 18 по ул. Пушкина г. Сургута, Исаченков В.В.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Исаченков В.В.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6182,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Исаченкова В.В. на медицинское свидетельствование; актом медицинского освидетельствования от 21.03.2025 г.; протоколом доставления от 21.03.2025 г. </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Исаченкова В.В. мировой судья квалифицирует по ст. 20.21 КоАП РФ – появление в общественных местах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Исаченкова В.В.,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Исаченкова Виктора Владимир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5 (пять)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момента вынесения постановления, то есть с 14 час. 00 мин. 22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5rplc10">
    <w:name w:val="cat-PassportData grp-15 rplc-10"/>
    <w:basedOn w:val="DefaultParagraphFont"/>
    <w:qFormat/>
    <w:rPr/>
  </w:style>
  <w:style w:type="character" w:styleId="CatUserDefinedgrp26rplc11">
    <w:name w:val="cat-UserDefined grp-26 rplc-11"/>
    <w:basedOn w:val="DefaultParagraphFont"/>
    <w:qFormat/>
    <w:rPr/>
  </w:style>
  <w:style w:type="character" w:styleId="CatUserDefinedgrp25rplc13">
    <w:name w:val="cat-UserDefined grp-25 rplc-13"/>
    <w:basedOn w:val="DefaultParagraphFont"/>
    <w:qFormat/>
    <w:rPr/>
  </w:style>
  <w:style w:type="character" w:styleId="CatPassportDatagrp16rplc17">
    <w:name w:val="cat-PassportData grp-16 rplc-17"/>
    <w:basedOn w:val="DefaultParagraphFont"/>
    <w:qFormat/>
    <w:rPr/>
  </w:style>
  <w:style w:type="character" w:styleId="CatExternalSystemDefinedgrp22rplc18">
    <w:name w:val="cat-ExternalSystemDefined grp-22 rplc-18"/>
    <w:basedOn w:val="DefaultParagraphFont"/>
    <w:qFormat/>
    <w:rPr/>
  </w:style>
  <w:style w:type="character" w:styleId="CatExternalSystemDefinedgrp24rplc19">
    <w:name w:val="cat-ExternalSystemDefined grp-24 rplc-1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